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  <w:t>Low carbohydrate snacks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(or very little carbohydrate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ugar free jelly (8 calories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ugar free ice lollies made from no added sugar diluting juice (0 calories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3 slices of cooked meat (66 calories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½ tin of tuna in spring water (68 calories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½ tin of sardines/mackerel in brine (72-106 calories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½ tin of sardines/mackerel in tomato sauce (98-120 calories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Vegetables:  carrot/cucumber/celery sticks/ tomatoes/ oliv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oiled egg (63 calories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alad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5925</wp:posOffset>
            </wp:positionH>
            <wp:positionV relativeFrom="paragraph">
              <wp:posOffset>45085</wp:posOffset>
            </wp:positionV>
            <wp:extent cx="1203960" cy="1461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-12g Carb snack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1 large or 2 small oranges (50 calories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2 x kiwi fruit (50 calories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1 x small pear (42 calories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2 x small plums or 1 large plum (40 calories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1 small apple or ½ large apple (40 calories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lueberries 80g (53 calories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rapes 80g (48 calories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aspberries 200g (50 calories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pprox. 12 x strawberries 150g (42 calories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ultanas/ Raisins mini snack boxes 14g (44 calories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Yoghurts: 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ow fat Natural 100g approx 1/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tub or individual (61 calories)</w:t>
      </w:r>
    </w:p>
    <w:p>
      <w:pPr>
        <w:pStyle w:val="Normal"/>
        <w:numPr>
          <w:ilvl w:val="1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0065</wp:posOffset>
            </wp:positionH>
            <wp:positionV relativeFrom="paragraph">
              <wp:posOffset>255270</wp:posOffset>
            </wp:positionV>
            <wp:extent cx="1714500" cy="1571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Low fat Greek Yoghurt 100g approx 1/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tub or individual (55 calories)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>Danone Activa 0% Fat (70 calories)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>Muller Light Greek style (75 calories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eight Watches Dessert Style or Fruit varieties(36-56 calories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iscuits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1 x digestive (plain or chocolate) (72 calories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1 x oat biscuit (76 calories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2 x rich tea (62 calories)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1 x 12.5g biscuit Bel Vita milk &amp; cereal (55 calories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1 x rice cake (30 calories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2 x cream crackers (66 calories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2 x small round oatcakes (90 calories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2 x water biscuit (52 calories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3 x breadsticks (60 calories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2 x tablespoons (20g) nuts (120 calories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20g plain popcorn (80 calories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Cup a soup (some varieties, e.g. Bachelors chicken, Tesco Light Carrot &amp; Coriander or Mushroom)* (ranges 75-135 calories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*High in salt – take in moder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deas:</w:t>
      </w:r>
    </w:p>
    <w:p>
      <w:pPr>
        <w:pStyle w:val="Normal"/>
        <w:rPr/>
      </w:pPr>
      <w:r>
        <w:rPr>
          <w:rFonts w:cs="Calibri" w:ascii="Calibri" w:hAnsi="Calibri"/>
        </w:rPr>
        <w:t>Crackers and tinned tuna in brine water (134 calori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atcakes and sliced meat (156 calori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ater biscuit with light cheese triangles and tomato (113 calories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ce cake with 1 (25g) slice of Edam cheese and tomato (119 calori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ghurt with raspberries/strawberries (78-125 calori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lad and a boiled egg (88 calori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lery, carrot sticks, sliced peppers or cucumber sticks with salsa (46 calori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lery, carrot sticks, sliced peppers or cucumber sticks with low fat hummus (135 calori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ead sticks with Tzatziki Dip (121 calori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te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st people will find that one snack of up to 10g-12g of carbohydrates won’t affect their blood sugar between meals.  But always consider your own blood sugar readings to see if this is appropriate for yo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calories from the snacks we eat between meals can add up so if you are trying to lose weight try to aim for snacks containing less than 100 calori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47955</wp:posOffset>
                </wp:positionV>
                <wp:extent cx="2066290" cy="2523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lease let me know if you have other ideas of your own.  It would be great to share them with oth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98.7pt;mso-wrap-distance-left:9.05pt;mso-wrap-distance-right:9.05pt;mso-wrap-distance-top:0pt;mso-wrap-distance-bottom:0pt;margin-top:1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Please let me know if you have other ideas of your own.  It would be great to share them with oth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8890</wp:posOffset>
            </wp:positionV>
            <wp:extent cx="1943100" cy="17024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08:00Z</dcterms:created>
  <dc:creator>Sally Nicolson</dc:creator>
  <dc:description/>
  <dc:language>en-US</dc:language>
  <cp:lastModifiedBy>bgunn03</cp:lastModifiedBy>
  <cp:lastPrinted>2017-03-27T10:57:00Z</cp:lastPrinted>
  <dcterms:modified xsi:type="dcterms:W3CDTF">2019-09-04T14:08:00Z</dcterms:modified>
  <cp:revision>2</cp:revision>
  <dc:subject/>
  <dc:title>10-12g Carb snacks</dc:title>
</cp:coreProperties>
</file>